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茂名健康职业学院会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阅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36"/>
        <w:gridCol w:w="1520"/>
        <w:gridCol w:w="1520"/>
        <w:gridCol w:w="1049"/>
        <w:gridCol w:w="1893"/>
      </w:tblGrid>
      <w:tr>
        <w:trPr>
          <w:trHeight w:val="12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查询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查阅项目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查阅凭证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查阅用途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复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是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查阅经办人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负责人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2560" w:hanging="2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月    日          </w:t>
            </w:r>
          </w:p>
        </w:tc>
      </w:tr>
      <w:tr>
        <w:trPr>
          <w:trHeight w:val="141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财务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left="2560" w:hanging="256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月    日</w:t>
            </w:r>
          </w:p>
        </w:tc>
      </w:tr>
      <w:tr>
        <w:trPr>
          <w:trHeight w:val="145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分管财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内教职工查询会计档案，需由部门（项目）负责人签字并加盖所在部门公章，并经财务部门负责人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本校单位调阅会计档案，需经分管财务院领导审批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9:00Z</dcterms:created>
  <dc:creator>朱新萍</dc:creator>
  <dc:description/>
  <dc:language>en-US</dc:language>
  <cp:lastModifiedBy>宋丽燕</cp:lastModifiedBy>
  <cp:lastPrinted>2011-05-20T09:08:00Z</cp:lastPrinted>
  <dcterms:modified xsi:type="dcterms:W3CDTF">2025-01-17T03:02:16Z</dcterms:modified>
  <cp:revision>4</cp:revision>
  <dc:subject/>
  <dc:title>        广东药学院财务处账务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A371ED6344C0AA1519291435262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