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681"/>
        <w:gridCol w:w="1808"/>
        <w:gridCol w:w="3101"/>
      </w:tblGrid>
      <w:tr>
        <w:trPr>
          <w:trHeight w:val="99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车科室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车车牌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车事由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乘车人员（人数及主要人员名单）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人数（不含司机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领导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人，名单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职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人，名单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人，名单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车时间（出车时间；预计返程时间）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车行程（出发地点；到达地点）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车部门负责人（签名）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保卫部负责人意见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92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广东茂名健康职业学院公务派车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17:00Z</dcterms:created>
  <dc:creator>雨林木风</dc:creator>
  <dc:description/>
  <cp:keywords/>
  <dc:language>en-US</dc:language>
  <cp:lastModifiedBy>1261408627@qq.com</cp:lastModifiedBy>
  <cp:lastPrinted>2020-12-15T15:31:00Z</cp:lastPrinted>
  <dcterms:modified xsi:type="dcterms:W3CDTF">2024-02-23T13:17:00Z</dcterms:modified>
  <cp:revision>2</cp:revision>
  <dc:subject/>
  <dc:title>茂名卫生学校公务用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