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6"/>
          <w:sz w:val="44"/>
          <w:szCs w:val="44"/>
        </w:rPr>
        <w:t>广东茂名健康职业学院党委会议议题呈批表</w:t>
      </w:r>
    </w:p>
    <w:tbl>
      <w:tblPr>
        <w:tblW w:w="889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80"/>
        <w:gridCol w:w="1275"/>
        <w:gridCol w:w="1785"/>
        <w:gridCol w:w="645"/>
        <w:gridCol w:w="1699"/>
      </w:tblGrid>
      <w:tr>
        <w:trPr>
          <w:trHeight w:val="7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 出 议 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 构 名 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构负责人签  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呈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7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议题名称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lang w:val="en-US"/>
              </w:rPr>
            </w:pPr>
            <w:r>
              <w:rPr>
                <w:rFonts w:eastAsia="华文中宋" w:cs="华文中宋" w:ascii="华文中宋" w:hAnsi="华文中宋"/>
                <w:b/>
                <w:bCs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议 题 类 型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党的建设（政治、思想、组织、作风、纪律、制度建设）事项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院改革发展稳定及教学、科研、行政管理事项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干部选拔任用和干部队伍建设事项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人才工作事项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院文化和校风、教风、学风建设事项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师生员工薪酬、福利、奖惩等切身利益事项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计划提交党员大会或党代表会议审议的事项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需要党委会讨论决定的其他事项</w:t>
            </w:r>
          </w:p>
        </w:tc>
      </w:tr>
      <w:tr>
        <w:trPr>
          <w:trHeight w:val="8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前 期 准 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   材  料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第一议题、学习文件、会议传达、情况通报等事项   材料：有□  无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重大事项书记、院长已经与有关班子成员沟通       材料：有□  无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教学、科研、行政管理事项已经院长办公会审议     材料：有□  无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业性技术性事项已经专家进行技术和风险评估     材料：有□  无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政策性事项已经咨询上级相关部门                 材料：有□  无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法律性事项已经征求法律顾问意见                 材料：有□  无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术性问题已经学术委员会审核                   材料：有□  无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师生切身利益事项已经教代会或其他方式征求意见   材料：有□  无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涉及列席机构的事项已经沟通协调一致             材料：有□  无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党委班子成员临机处置后向党委会议报告的事项     材料：有□  无□</w:t>
            </w:r>
          </w:p>
        </w:tc>
      </w:tr>
      <w:tr>
        <w:trPr>
          <w:trHeight w:val="73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 议 列 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机 构 名 称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党  政   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 任 意 见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7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 管 领 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       见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17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党 委 书 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       见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关于审议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  <w:t>______________________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的汇报说明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该方案（事宜）的原因和依据等（特别是否符合相关法律法规政策规定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该方案（事宜）的必要性、紧迫性和可行性等（包括学院的权限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该方案（事宜）上会前已经过的程序及情况说明（相关机构意见、上级机关意见、法律顾问意见等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该方案（事宜）的实际内容简要描述（含金额）和期待的最佳结果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rPr>
          <w:rFonts w:ascii="黑体" w:hAnsi="黑体" w:eastAsia="黑体" w:cs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五、其他需要说明的情况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850" w:h="16783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2:00Z</dcterms:created>
  <dc:creator>钓鱼岛</dc:creator>
  <dc:description/>
  <dc:language>en-US</dc:language>
  <cp:lastModifiedBy>L-jiawen</cp:lastModifiedBy>
  <cp:lastPrinted>2023-03-21T15:08:00Z</cp:lastPrinted>
  <dcterms:modified xsi:type="dcterms:W3CDTF">2023-03-28T06:51:48Z</dcterms:modified>
  <cp:revision>3</cp:revision>
  <dc:subject/>
  <dc:title>在全市学校安全管理工作电视电话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BB8947ED845C9A8FC23E6D617A3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