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广东茂名健康职业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sz w:val="40"/>
          <w:szCs w:val="40"/>
          <w:u w:val="single"/>
        </w:rPr>
        <w:t>经费（除会议接待出差外）</w:t>
      </w:r>
      <w:r>
        <w:rPr>
          <w:rFonts w:ascii="新宋体" w:hAnsi="新宋体" w:cs="新宋体" w:eastAsia="新宋体"/>
          <w:b/>
          <w:sz w:val="40"/>
          <w:szCs w:val="40"/>
        </w:rPr>
        <w:t>开支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部门名称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申请人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申请时间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年     月    日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46355</wp:posOffset>
                </wp:positionV>
                <wp:extent cx="8940800" cy="490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4741"/>
                              <w:gridCol w:w="1926"/>
                              <w:gridCol w:w="5483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1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根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，现申请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费开支人民币合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[             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具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内容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计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2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此开支内容已列入年度预算明细。建议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同意开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此开支内容未列入年度预算明细。建议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暂缓开支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[                  ]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开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上开支建议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转账 □公务卡 □现金支付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及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务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务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业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领导意见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财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领导意见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2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         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386.1pt;mso-wrap-distance-left:9pt;mso-wrap-distance-right:9pt;mso-wrap-distance-top:0pt;mso-wrap-distance-bottom:0pt;margin-top:3.65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4741"/>
                        <w:gridCol w:w="1926"/>
                        <w:gridCol w:w="5483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1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根据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[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现申请在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[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]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费开支人民币合计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[             ]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具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内容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92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2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此开支内容已列入年度预算明细。建议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意开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此开支内容未列入年度预算明细。建议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暂缓开支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[                  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以上开支建议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转账 □公务卡 □现金支付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及日期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            年    月    日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业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业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领导意见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财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领导意见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2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   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钓鱼岛</dc:creator>
  <dc:description/>
  <dc:language>en-US</dc:language>
  <cp:lastModifiedBy>天书</cp:lastModifiedBy>
  <cp:lastPrinted>2021-06-15T11:37:00Z</cp:lastPrinted>
  <dcterms:modified xsi:type="dcterms:W3CDTF">2023-03-29T02:17:30Z</dcterms:modified>
  <cp:revision>2</cp:revision>
  <dc:subject/>
  <dc:title>在全市学校安全管理工作电视电话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637E7BC74AF3B8FB75BD4A0B77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