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665"/>
        <w:gridCol w:w="1892"/>
        <w:gridCol w:w="1304"/>
        <w:gridCol w:w="1157"/>
        <w:gridCol w:w="1998"/>
      </w:tblGrid>
      <w:tr>
        <w:trPr>
          <w:trHeight w:val="900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广东茂名健康职业学院场地使用申请表（外单位）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场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需求，否（     ）是（      ）若需要供电，供电用途是 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承办部门（业务联系）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（盖章）：          年   月   日</w:t>
            </w:r>
          </w:p>
        </w:tc>
      </w:tr>
      <w:tr>
        <w:trPr>
          <w:trHeight w:val="1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分管领导意见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（盖章）：          年   月   日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卫部意见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（盖章）：           年    月  日</w:t>
            </w:r>
          </w:p>
        </w:tc>
      </w:tr>
      <w:tr>
        <w:trPr>
          <w:trHeight w:val="13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管理领导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ind w:firstLine="3360"/>
              <w:jc w:val="left"/>
              <w:textAlignment w:val="top"/>
              <w:rPr>
                <w:rStyle w:val="Font01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签名：</w:t>
            </w:r>
            <w:r>
              <w:rPr>
                <w:rStyle w:val="Font01"/>
                <w:rFonts w:eastAsia="Calibri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收费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属收费项时）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9" w:leader="none"/>
                <w:tab w:val="right" w:pos="8330" w:leader="none"/>
              </w:tabs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29" w:leader="none"/>
                <w:tab w:val="right" w:pos="8330" w:leader="none"/>
              </w:tabs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收取场地管理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ab/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1229" w:leader="none"/>
                <w:tab w:val="right" w:pos="8330" w:leader="none"/>
              </w:tabs>
              <w:ind w:firstLine="28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29" w:leader="none"/>
                <w:tab w:val="right" w:pos="8330" w:leader="none"/>
              </w:tabs>
              <w:ind w:firstLine="360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（盖章）：         年  月  日</w:t>
            </w:r>
          </w:p>
        </w:tc>
      </w:tr>
      <w:tr>
        <w:trPr>
          <w:trHeight w:val="359" w:hRule="atLeast"/>
        </w:trPr>
        <w:tc>
          <w:tcPr>
            <w:tcW w:w="9718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76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场地使用须按申请的用途使用，不得随意变更为其他活动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请自觉爱护场地上的设施设备，若使用前发现损坏的及时上报反馈给后勤保卫部核实，若场地使用后发现损坏设施设备的予以赔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使用电源的自觉遵守安全用电，场地使用完毕注意场地的清洁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若发现违规使用场地，出现设施设备严重损坏、场地脏乱差等现象的进行备案，以后不再批准使用。</w:t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O</dc:creator>
  <dc:description/>
  <cp:keywords/>
  <dc:language>en-US</dc:language>
  <cp:lastModifiedBy>Administrator</cp:lastModifiedBy>
  <dcterms:modified xsi:type="dcterms:W3CDTF">2020-10-2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