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茂名健康职业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教师教学工作管理的规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热爱教育事业，具有良好的职业道德以及高度的责任感和奉献精神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学习教学管理工作规程，熟悉学校对教师管理的各项规章制度及教学常规。自觉学习教育学、心理学知识，遵循教学规律，按学校的要求认真组织课堂教学和课外实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熟悉教学大纲，钻研教材，认真备课，课前要写好对课堂教学有指导意义的教案和讲稿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熟练掌握专业技能，并能正确规范地指导学生进行操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虚心向老教师请教，多听指导老师或其他教学效果好的老师的课，并及时做好记录，吸取他们好的教学方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积极参加学校科、组的业务活动，努力提高自身业务水平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不断吸收先进的教育理念和方法，学习现代教育技术，并将之运用到教学工作中，提高教学效果。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20"/>
        <w:rPr>
          <w:sz w:val="28"/>
        </w:rPr>
      </w:pPr>
      <w:r>
        <w:rPr>
          <w:sz w:val="28"/>
        </w:rPr>
        <w:t>广东茂名健康职业学院</w:t>
      </w:r>
    </w:p>
    <w:p>
      <w:pPr>
        <w:pStyle w:val="Normal"/>
        <w:spacing w:lineRule="auto" w:line="360"/>
        <w:ind w:firstLine="546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六年三月十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38:00Z</dcterms:created>
  <dc:creator>weisheng</dc:creator>
  <dc:description/>
  <cp:keywords/>
  <dc:language>en-US</dc:language>
  <cp:lastModifiedBy>NTKO</cp:lastModifiedBy>
  <cp:lastPrinted>2007-03-16T08:46:00Z</cp:lastPrinted>
  <dcterms:modified xsi:type="dcterms:W3CDTF">2019-06-11T08:04:00Z</dcterms:modified>
  <cp:revision>67</cp:revision>
  <dc:subject/>
  <dc:title>茂名卫生学校新教师教学工作职责</dc:title>
</cp:coreProperties>
</file>