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3286"/>
        <w:gridCol w:w="1520"/>
        <w:gridCol w:w="3155"/>
      </w:tblGrid>
      <w:tr>
        <w:trPr>
          <w:trHeight w:val="900" w:hRule="atLeast"/>
        </w:trPr>
        <w:tc>
          <w:tcPr>
            <w:tcW w:w="97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东茂名健康职业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外来单位进场维修维护联系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维修维护内容包括：高压电房、供水设施、移动联通电信设施设备等</w:t>
            </w:r>
          </w:p>
        </w:tc>
      </w:tr>
      <w:tr>
        <w:trPr>
          <w:trHeight w:val="7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场负责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进场人及车辆数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退场时间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时  至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时</w:t>
            </w:r>
          </w:p>
        </w:tc>
      </w:tr>
      <w:tr>
        <w:trPr>
          <w:trHeight w:val="18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及内容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负责部门意见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：梁寿山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4890099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年  月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22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后，学院负责部门进行检查，进行备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按管理规定，不清理垃圾，野蛮施工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遵守规定，卫生状况良好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进场作业内容与申请不符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自觉爱护场地上的设施设备，若使用前发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坏的及时上报反馈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联系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，若场地使用后发现损坏设施设备的予以赔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使用电源的自觉遵守安全用电，场地使用完毕注意场地的清洁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有借用钥匙的及时归还，若发现有施工后不清理现场垃圾的，故意破坏门强行进入的列入黑名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0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dc:language>en-US</dc:language>
  <cp:lastModifiedBy>chenbo2016163com</cp:lastModifiedBy>
  <cp:lastPrinted>2018-12-06T15:35:00Z</cp:lastPrinted>
  <dcterms:modified xsi:type="dcterms:W3CDTF">2018-12-07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